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НАУЧ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 НАУЧНО-ИССЛЕДОВАТЕЛЬСКИЙ ИНСТИТУТ БИОЛОГИЧЕСКОЙ ЗАЩИТЫ РАСТЕНИЙ (ВНИИБЗР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ЕЛЬХОЗАКАДЕ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ВНИИБЗ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 РАСХ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 В. Д. Надык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2012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регистрационных испытаний регулятора роста растений Агростимулин, ВСР на пшенице озимой в 2011-2012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лаборатори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ов роста растений, д.х.н.                                       В.Д. Стрел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научный сотрудник, к.б.н.                                     В.В.Мороз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методы и условия проведения испытаний.</w:t>
      </w:r>
    </w:p>
    <w:p>
      <w:pPr>
        <w:pStyle w:val="Normal"/>
        <w:spacing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1.1 Характеристика препарата и цель испытаний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стимулин ВСР является смесевым препаратом, в состав которого входят: 2,6-диметилпиридин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оксид 0,25г/л д.в. и продукты метаболизма симбионтного гриба </w:t>
      </w:r>
      <w:r>
        <w:rPr>
          <w:rFonts w:cs="Times New Roman" w:ascii="Times New Roman" w:hAnsi="Times New Roman"/>
          <w:sz w:val="28"/>
          <w:szCs w:val="28"/>
          <w:lang w:val="en-US"/>
        </w:rPr>
        <w:t>Cylindrocarp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gnusianum</w:t>
      </w:r>
      <w:r>
        <w:rPr>
          <w:rFonts w:cs="Times New Roman" w:ascii="Times New Roman" w:hAnsi="Times New Roman"/>
          <w:sz w:val="28"/>
          <w:szCs w:val="28"/>
        </w:rPr>
        <w:t>. Цель испытаний -установление биологической эффективности  на озимой пшенице.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испыт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ые опыты проведены на экспериментальной базе ВНИИБЗР (поле №5, участок №2) . Участок расположен в восточной части поля, выровнен, склон Ю-В экспозиции(&gt;1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венный покров опытного участка -чернозем выщелоченный с содержанием гумуса в пахотном слое(3,5-4,5%) с глубоким проникновением по профилю (до 180см). Механический состав -тяжелый суглин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фракционном составе гумуса чернозема выщелоченного представлены гуминовые кислоты(ГК), преобладающие над фульвокислотами (ФК). Соотношение Гк/Фк здесь составляет 1,75т.е. тип гумуса - гуматный. В пахотном слое запасы азота гумуса 0,16-0,18%. Подвижных форм фосфора 17,2-35,7, а калия-10,2-37,0мг/100г. почвы, рН=6,6-6,8, сумма поглощенных оснований 36-38мг/100г поч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b/>
          <w:sz w:val="28"/>
          <w:szCs w:val="28"/>
        </w:rPr>
        <w:t>Агрометеоусловия вегетационного пери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, представленных в таблице1, показал, что период сентябрь – октябрь 2011г по показателям температуры воздуха и количеству осадков был вполне сопоставим с данными многолетних учетов. Этот период был достаточно благоприятен для посева озимых культур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отличия по температуре в ноябре по сравнению с многолетними (на 5-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ниже) сменились повышением в декабре 2011г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зимнего покоя, начиная со второй декады января и до марта 2012г среднесуточные температуры были отрицательными или близкими  к нулю и заметно отличались от показателей многолетних наблюдений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дки , выпавшие в этот период в виде дождя или мокрого снега, не обеспечили снежного покрова посев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ное повышение среднесуточных температур воздуха в апреле и мае (по сравнению с многолетними данными) и малое количество осадков (3-я декада апреля-2-я декада мая) вызвали проявление почвенной и воздушной засухи, сильное растрескивание пахотного слоя почв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вшие обильные осадки в третьей декаде мая, в известной мере, снизили негативное влияние засухи на формирование урожая озимой пшениц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 Метеоусловия периода испытаний </w:t>
      </w:r>
      <w:r>
        <w:rPr/>
        <w:t xml:space="preserve"> ( сентябрь2011-июнь201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0"/>
        <w:gridCol w:w="847"/>
        <w:gridCol w:w="1073"/>
        <w:gridCol w:w="1330"/>
        <w:gridCol w:w="1073"/>
        <w:gridCol w:w="1330"/>
        <w:gridCol w:w="1073"/>
        <w:gridCol w:w="1330"/>
      </w:tblGrid>
      <w:tr>
        <w:trPr/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учетов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ая температура воздуха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адков, мм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ая отн. Влажность воздуха.%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пери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многолетня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пери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многолетня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пери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многолетняя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почвы, посев .</w:t>
      </w:r>
    </w:p>
    <w:p>
      <w:pPr>
        <w:pStyle w:val="Style15"/>
        <w:spacing w:before="0" w:after="0"/>
        <w:ind w:left="37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ая культура – озимая пшеница 1г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борки озимой пшеницы в июле 2011года на участке проведено лущение стерни дисковыми  боронами  в два следа. В начале августа участок вспахан на глубину 20-22см. В начале октября на участке проведена нивелировка почвы дискатором, а 14октября - предпосевная культивация почвы. Сев проведен селекционной сеялкой с нормой высева 240 кг/га.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 сорта озимой пшени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т Батько выведен в КНИИСХ имП.П.Лукьяненко.  Короткостебельный, среднеустойчив к осыпанию, устойчив к полеганию. Разновид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lutescens</w:t>
      </w:r>
      <w:r>
        <w:rPr>
          <w:rFonts w:cs="Times New Roman" w:ascii="Times New Roman" w:hAnsi="Times New Roman"/>
          <w:sz w:val="28"/>
          <w:szCs w:val="28"/>
        </w:rPr>
        <w:t xml:space="preserve">. Зерновка крупная, яйцевидная, с массой 1000 семян 42-45г. Сорт обладает комплексной устойчивостью к ряду основных патогенов. Районирован для Северо-Кавказской зоны (ЮФО). Потенциальная продуктивность 100-110ц/га  по оптимальному агрофону. По показателям качества зерна сорт соответствует требованиям ГОСТа к «сильным» пшеницам. В Государственном реестре с 2005 года. 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Схема опыта.*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без обработки.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мистим(эталон)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1. Предпосевная обработка семян-10мл/т**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2.Опрыскивание растений в фазе колошения -10мл/га***</w:t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3. 2,6-диметилпиридин-1-оксид (эталон)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1.Предпосевная обработка семян-0,25мл/т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2. Опрыскивание растений в фазе трубкования - 0,25мл/г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гростимулин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посевная обработка семян-10мл/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гростимулин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посевная обработка семян-10мл/т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2. Опрыскивание растений в фазе трубкования -15мл/г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гростимулин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посевная обработка семян-10мл/т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2. Опрыскивание растений в фазе трубкования -10мл/га</w:t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Опрыскивание растений в фазе колошения-15мл/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по закладке полевого опыта, уходы за посевами, наблюдения,                       учеты, анализы.</w:t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Для посева использовали семена первой репродукции с лабораторной всхожестью 94-96%. Предпосевную обработку семян проводили согласно схеме опыта  по стандартной технологии. Площадь опытной делянки 1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2х50), повторность4-х кратная. Размещение делянок одноярусное, вариантов в повторностях - последовательное. Полевую всхожесть и густоту стояния определяли:1)07.11.11;  2)26.12.11;  3)26.03.12; 4)10.04.12;  5)25.05.12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ботку растений согласно схеме опыта проводили малогабаритным опрыскивателем «Колорадо» при давлении воздуха в системе 2.0-2,1атм. Структуру урожая учитывали по модельным снопа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егетации и созреванию зерна проводили учет урожая с помощью малогабаритного комбайна Хеге-125. Навеску зерна с каждой делянки (уч. площадь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взвешивали с точностью +-10г.  С каждой повторности варианта отбирали среднюю пробу и объединяли в один смешанный образец зерна для последующих анализов на инфракрасном спектрофотометре «Инфрапид-61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ытном участке проводили учеты сорной растительности, проявления и развития основных болезней, а также вредителе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нные учетов и анализов подвергали статистической обработке с определением Н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5</w:t>
      </w:r>
      <w:r>
        <w:rPr>
          <w:rFonts w:cs="Times New Roman" w:ascii="Times New Roman" w:hAnsi="Times New Roman"/>
          <w:sz w:val="28"/>
          <w:szCs w:val="28"/>
        </w:rPr>
        <w:t>,для оценки достоверности полученных данных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пытном участке проведен учет засоренности посевов и их обработка гербицидом прима в дозе 0,6л/га в фазу кущения (10.04.12). При средней засоренности 56-64 ш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Эффективность подавления сорняков по количеству составила 86% (учет через 30 сут после обработки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олезней отмечалось в конце фазы трубкования на нижних желтеющих листьях - проявление пиренофороза. К моменту колошения - цветения болезнь поразила до 70% растений ( по флаговому листу). Различий в пораженности  между вариантами не выявле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вах на опытном участке не было выявлено клопа вредной черепашки выше порога вредонос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зультаты испытаний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т данных о развитии и формировании растений на опытном участке показал, что испытываемые препараты положительно влияли на полевую всхожесть семян озимой пшеницы, ( табл.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Таблица 2. Влияние испытываемых препаратов на формирование посевов озимой пшен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7"/>
        <w:gridCol w:w="1418"/>
        <w:gridCol w:w="992"/>
        <w:gridCol w:w="992"/>
        <w:gridCol w:w="993"/>
        <w:gridCol w:w="166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пыта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четов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тота всходов, шт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левая всхожесть,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тота растений шт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тота растений шт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тота растений шт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дуктивных стеблей, шт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без об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(42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истим(эталон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(49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-диметилпиридин-1-оксид (этал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(47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стимулин. 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л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(47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стимулин. 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л/т</w:t>
            </w:r>
          </w:p>
          <w:p>
            <w:pPr>
              <w:pStyle w:val="Normal"/>
              <w:spacing w:before="0" w:after="0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м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(46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стимулин. 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л/т</w:t>
            </w:r>
          </w:p>
          <w:p>
            <w:pPr>
              <w:pStyle w:val="Normal"/>
              <w:spacing w:before="0" w:after="0"/>
              <w:ind w:left="708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мл/га</w:t>
            </w:r>
          </w:p>
          <w:p>
            <w:pPr>
              <w:pStyle w:val="Normal"/>
              <w:spacing w:before="0" w:after="0"/>
              <w:ind w:firstLine="7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+15м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(46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ота посевов в период ухода в зимний покой составляла 277-304 ш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 отличалась существенно от контроля (255ш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 Учет с возобновления вегетации (26.03.12) и в фазе кущения (10.04.12) показал, что неблагоприятные условия зимнего периода вызвали частичную гибель  растений. Испытываемые препараты  способствовали повышению устойчивости растений к этим стрессовым условиям.</w:t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Учет густоты стояния продуктивных стеблей в начале созревания (25.05.12) показал наличие эффективного влияния эталонного препарата  и Агростимулина на продуктивное кущение (таблица 2), что подтверждается и данными таблицы 3.</w:t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Действительно, продуктивность кущения и количество продуктивных стеблей в опытных вариантах достоверно выше, чем в контроле ( таблица 3). Длина колоса в эталонных вариантах (2,3) существенно выше, чем в контроле, однако по числу колосков и озерненности все варианты опыта достоверно не отличаются между собой. По массе 1000 семян урожай этого года ниже чем присущей этому сорту показатель (42-45г). Анализ данных структуры урожая позволил рассчитывать на получение существенных прибавок в опытных вариантах по сравнению с контролем, которые могли быть обеспечены за счет более высокой густоты продуктивных стеблей при прочных равных условиях, озерненность, масса зерна с одного колос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бавки урожая в эталонных вариантах (2,3) были достоверными к контролю.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евная обработка семян  Агростимулином  вызвала  получение существенной прибавки урожая ( вар.4,табл.4) Сочетание предпосевной обработки семян с опрыскиванием в фазе трубкования ( вар.5) и колошения (вар.6) также обеспечивало существенную прибавку урожая ( 8,2ц/га).</w:t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По содержанию в зерне белка и крахмала между опытными вариантами и контролем существенных различий не выявлено.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ные препараты и Агростимулин достоверно повышали содержание клейковины в муке и зерне озимой пшеницы ( таблица4)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rPr/>
      </w:pPr>
      <w:r>
        <w:rPr/>
        <w:t>Таблица 3. Влияние испытываемых препаратов на структуру урожая озимой пшеницы ( данные учетов по модельным снопам)</w:t>
      </w:r>
    </w:p>
    <w:tbl>
      <w:tblPr>
        <w:tblW w:w="13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86"/>
        <w:gridCol w:w="1984"/>
        <w:gridCol w:w="1191"/>
        <w:gridCol w:w="1366"/>
        <w:gridCol w:w="1622"/>
        <w:gridCol w:w="1249"/>
        <w:gridCol w:w="1568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пы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сть ку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ые стебли, шт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колос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лосков в колосе, ш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рен в колосе, 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зерен с 1коло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1000семян, г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стим (эталон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-диметилпиридин (эталон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стимулин, 10мл/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стимули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л/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мл/г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стимули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л/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мл/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мл/г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</w:t>
            </w:r>
          </w:p>
        </w:tc>
      </w:tr>
    </w:tbl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4. Урожай и качество зерна озимой пшеницы</w:t>
      </w:r>
    </w:p>
    <w:p>
      <w:p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54"/>
        <w:gridCol w:w="1566"/>
        <w:gridCol w:w="1566"/>
        <w:gridCol w:w="1567"/>
        <w:gridCol w:w="1567"/>
        <w:gridCol w:w="1567"/>
        <w:gridCol w:w="1567"/>
        <w:gridCol w:w="1567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пыт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 зерна. ц/г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ка к контролю, ц/га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одержания,%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зо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к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овин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хмал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60% мук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рне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стим (эталон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-диметилпиридин (эталон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стимулин, 10мл/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стимули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л/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мл/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стимули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л/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мл/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мл/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мечание: Влажность анализируемого зерна-14,0%</w:t>
      </w:r>
    </w:p>
    <w:p>
      <w:pPr>
        <w:pStyle w:val="Normal"/>
        <w:spacing w:before="0" w:after="0"/>
        <w:ind w:left="705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оведенных испытаний установлено:</w:t>
      </w:r>
    </w:p>
    <w:p>
      <w:pPr>
        <w:pStyle w:val="Normal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парат Агростимулин, использованный для предпосевной обработки семян положительно влиял на полевую всхожесть и устойчивость растений озимой пшеницы к неблагоприятным условиям зимнего периода. </w:t>
      </w:r>
    </w:p>
    <w:p>
      <w:pPr>
        <w:pStyle w:val="Normal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севная обработка семян Агростимулином в сочетании с опрыскиванием вегетирующих растений в фазу трубкования и колошения стимулировали значительный рост густоты стояния продуктивных сте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родуктивность кущения) и достоверную прибавку урожая зерна к контролю. Обеспечено достоверное повышение качественных показателей зер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парат Агростимулин рекомендуется для широкого применения для предпосевной обработки семян  10мл/т в сочетании с опрыскиванием вегетирующих растений в фазу трубкования 10мл/га и колошения 15мл/га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5:00Z</dcterms:created>
  <dc:creator>Админ</dc:creator>
  <dc:description/>
  <cp:keywords/>
  <dc:language>en-US</dc:language>
  <cp:lastModifiedBy>SV</cp:lastModifiedBy>
  <dcterms:modified xsi:type="dcterms:W3CDTF">2012-10-15T19:25:00Z</dcterms:modified>
  <cp:revision>13</cp:revision>
  <dc:subject/>
  <dc:title/>
</cp:coreProperties>
</file>